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ghív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EMARA SK Vidékfejlesztési Egyesület 2023.10.11-én 11 órakor Nyárádon a Közösségi Házban szakmai fórumot tart, melyre ezúton tisztelettel meghív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időpont: 2023. október 11. szerda 11 ó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elyszín: IKSZT épület, 8512 Nyárád, Arany János u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órum fő témá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A benyújtott pályázatokkal és azok megvalósításával, elszámolásával kapcsolatos tájékozta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A 2023-27 évi pályázati időszakról szóló rövid tájékoztató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yárád, 2023. 10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tel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orváth Zoltán</w:t>
        <w:tab/>
        <w:t>s.k.</w:t>
        <w:tab/>
        <w:tab/>
        <w:tab/>
        <w:tab/>
        <w:t xml:space="preserve">          Gál Réka s.k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9:00Z</dcterms:created>
  <dc:creator>GEMARA-SK</dc:creator>
  <dc:description/>
  <cp:keywords/>
  <dc:language>en-US</dc:language>
  <cp:lastModifiedBy>User</cp:lastModifiedBy>
  <cp:lastPrinted>2023-10-06T11:04:00Z</cp:lastPrinted>
  <dcterms:modified xsi:type="dcterms:W3CDTF">2023-10-06T09:04:00Z</dcterms:modified>
  <cp:revision>4</cp:revision>
  <dc:subject/>
  <dc:title/>
</cp:coreProperties>
</file>